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ND ENVIRONMENT SINCE 5 August 2009 </w:t>
      </w:r>
      <w:r>
        <w:rPr>
          <w:rFonts w:cs="Arial" w:ascii="Arial" w:hAnsi="Arial"/>
          <w:b/>
          <w:szCs w:val="24"/>
          <w:lang w:val="en-GB"/>
        </w:rPr>
        <w:t>UNDER HIS DELEGATED POWERS</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1800"/>
        <w:gridCol w:w="3780"/>
        <w:gridCol w:w="45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2819/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he construction of a new 2 storey building to house 2 new food tech classrooms and prep kitchen, to link the new building to the existing kitchen and to construct new canopies over external spaces. William parker Sports College, Parkstone Road, Hasting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restrictions on of machinery and construction process to between 07.30 and 18.00 on Mondays to Fridays and at no other time and restrictions on service and delivery vehicles not entering and exiting the site between 8.15 and 8.45 and 14.66 and 15.25 in term time. Development is not to commence until samples of materials to be used are submitted and approve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597/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rection of new sorting shed, workshop and offices, together with ancillary changes to layout of site and retention of conveyor and separator. R French &amp; Sons Ltd., Woodland House, Drury Lane, Ponswood Industrial Estate, St Leonards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matching materials and subject to the building not being brought into use until the car parking areas have been surfaced, marked out and made available of use and an access across the footway to the 4 car parking spaces on eastern side of the site has been constructed. The use of the site is confined to skip hire with ancillary ship storage. Hours of use re restricted to 07.00 and 18.00 Mondays to Fridays and 07.00 to 13.00 on Saturdays.  No vehicle associated with the road haulage is to enter or leave the site between the hours of 14.00 on Saturdays and 05.00 on Mondays and at not time on Public or Bank Holiday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815/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Single storey extension to the existing food technology rooms within the existing courtyard in the centre of the school. Peacehaven Community School, Greenwich Way, Peacehaven.</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matching materials and the development being implemented in accordance with the Site Waste Management Plan submitted as part of the Design and Access Stat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599/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and operation of replacement plant (Retrospective). Greystone Quarry, Southerham, Lew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Retrospective permission granted subject to no activity or operation shall take place on the site other than between 06.00 and 18.00 Mondays to Fridays and 06.00 to 16.00 on Saturdays and Bank and Public Holidays except Christmas Day, Boxing Day and New Year’s Day and at on time on Sundays.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600/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dditional EDF energy sub-station. Greystone Quarry, Southerham, Lewe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601/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nstruction of replacement retaining walls along southern access road (Retrospective). Greystone Quarry, Southerham, Lewe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77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posed external deck and stage area for under 5’s. Bodiam Primary School, Bodia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four trees situated south-west of the development being protected throughout the development and thereafter retaine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81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moval of existing temporary mobile unit to be replaced with new single storey pre-school facility. Northiam Primary School, Main Street, Northia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val="false"/>
                <w:smallCaps w:val="false"/>
                <w:sz w:val="22"/>
                <w:szCs w:val="22"/>
                <w:lang w:val="en-GB"/>
              </w:rPr>
              <w:t>Permission granted subject to submission of samples of materials and details of landscape treatment, means of enclosure and a timetable for implementation and the submission and approval of a detailed strategy and method statement for demonstrating that the amount of construction waste resulting from the development has been reduced to the smallest amount possib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81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 flat panel antenna to gable. High Hurstwood C E Primary School, Chillies Lane, High Hurstwood, Uckfiel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818/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a single temporary classroom unit located on the grass area adjacent to the existing playground, hall and service road leading to the existing temporary classrooms at rear of college. Uckfield Community Technology College, Downsview Crescent, Uckfiel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September 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81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new double temporary classroom.  St Mary’s School, Maynards Gre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1 September 2014.  To be carried out in accordance with the Ecology Consultancy Scoping Survey , July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82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nstruction of a timber gazebo to rear of school on existing playground.  Motcombe Community School, Milton Road, Eastbourn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velopment to be implemented in accordance with the Waste Minimisation Scheme, dated 17 August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830/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ention of 1 single mobile classroom.  Sidley Primary School, Buxton Drive, Bexhill on S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for 1 year from date of consen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10 August 2009 - </w:t>
      </w:r>
      <w:r>
        <w:rPr>
          <w:rFonts w:cs="Arial" w:ascii="Arial" w:hAnsi="Arial"/>
          <w:caps w:val="false"/>
          <w:smallCaps w:val="false"/>
          <w:sz w:val="20"/>
          <w:lang w:val="en-GB"/>
        </w:rPr>
        <w:t>Delegated-Since 5 August 2009</w:t>
      </w:r>
    </w:p>
    <w:p>
      <w:pPr>
        <w:pStyle w:val="Normal"/>
        <w:jc w:val="both"/>
        <w:rPr>
          <w:rFonts w:ascii="Arial" w:hAnsi="Arial" w:cs="Arial"/>
          <w:caps w:val="false"/>
          <w:smallCaps w:val="false"/>
          <w:sz w:val="20"/>
          <w:lang w:val="en-GB"/>
        </w:rPr>
      </w:pPr>
      <w:r>
        <w:rPr>
          <w:rFonts w:cs="Arial" w:ascii="Arial" w:hAnsi="Arial"/>
          <w:caps w:val="false"/>
          <w:smallCaps w:val="false"/>
          <w:sz w:val="20"/>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H Bonds – Ext 81595 for HS/2819/CC &amp; HS/597/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 Kingston – Ext 82394 for LW/2815/CC, WD/2818//CC,EB/2821/CC,RR/2830/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J Patterson – Ext 81626 for LW/599/CM, LW/600/CM, LW/601/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K Taylor – Ext 81833 for RR/2777/CC, WD/2817/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 Vickers – Ext 81629 for RR/2811/CC, WD/2812/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atthew Lock for HS/281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hillip Scott for HS/597/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Philip Howson and John Livings for LW/281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LW/599/CM, LW/600/CM and LW/601/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Jones for RR/2777/CC and RR/281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ony Reid for WD/2812/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ul Sparks for WD/2818/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hris Dowling for WD/2817/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olyn Heaps for EB/282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Joy Hughes and Michael Ensor for RR/2830/CC</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40:00Z</dcterms:created>
  <dc:creator>Planning and Highways Sub Committee  </dc:creator>
  <dc:description/>
  <dc:language>en-US</dc:language>
  <cp:lastModifiedBy>helenba</cp:lastModifiedBy>
  <cp:lastPrinted>2009-05-18T12:44:00Z</cp:lastPrinted>
  <dcterms:modified xsi:type="dcterms:W3CDTF">2009-11-25T09: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